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08.12.2012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городской  фестиваль «Первые П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петиции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Возраст: </w:t>
      </w:r>
      <w:r>
        <w:rPr>
          <w:b/>
        </w:rPr>
        <w:t>До 5 лет , 5-6 лет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72"/>
        <w:gridCol w:w="900"/>
        <w:gridCol w:w="900"/>
        <w:gridCol w:w="27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но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рем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участни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лек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уководитель/</w:t>
            </w:r>
            <w:r>
              <w:rPr>
                <w:b/>
                <w:i/>
                <w:sz w:val="16"/>
                <w:szCs w:val="16"/>
              </w:rPr>
              <w:t xml:space="preserve">педагог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 малинк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овый хореографический ансамбль </w:t>
            </w:r>
            <w:r>
              <w:rPr>
                <w:b/>
              </w:rPr>
              <w:t>«Улыбка»</w:t>
            </w:r>
          </w:p>
          <w:p>
            <w:pPr>
              <w:pStyle w:val="Normal"/>
              <w:jc w:val="both"/>
              <w:rPr/>
            </w:pPr>
            <w:r>
              <w:rPr/>
              <w:t>ДДЮ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ова Валентина Ивановна/ </w:t>
            </w:r>
            <w:r>
              <w:rPr>
                <w:i/>
                <w:sz w:val="20"/>
                <w:szCs w:val="20"/>
              </w:rPr>
              <w:t>Сидорова Полин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игра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хореографический коллектив </w:t>
            </w:r>
            <w:r>
              <w:rPr>
                <w:b/>
              </w:rPr>
              <w:t xml:space="preserve">«Росинка» </w:t>
            </w:r>
            <w:r>
              <w:rPr/>
              <w:t>(Кохм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далова Елена Михайловна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>Каретникова Дарья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обрые привид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ое хореографическое объединение </w:t>
            </w:r>
            <w:r>
              <w:rPr>
                <w:b/>
              </w:rPr>
              <w:t xml:space="preserve">«Команда-Р» </w:t>
            </w:r>
            <w:r>
              <w:rPr/>
              <w:t>(ДДТ№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ина Наталья Геннад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Хочу стать лошадк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ое хореографическое объединение </w:t>
            </w:r>
            <w:r>
              <w:rPr>
                <w:b/>
              </w:rPr>
              <w:t>«Команда-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Разина Наталья Геннад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азноцветная иг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еографический коллектив </w:t>
            </w:r>
            <w:r>
              <w:rPr>
                <w:b/>
              </w:rPr>
              <w:t xml:space="preserve">«Взгляд» </w:t>
            </w:r>
            <w:r>
              <w:rPr/>
              <w:t>(МБОУ СОШ  №2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плова Наталья Андр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атрёш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самбль танца </w:t>
            </w:r>
            <w:r>
              <w:rPr>
                <w:b/>
              </w:rPr>
              <w:t xml:space="preserve">«Пилигрим» </w:t>
            </w:r>
            <w:r>
              <w:rPr/>
              <w:t>Школа искусств МБОУ гимназии №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ёва Ирина Ю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до 5 лет)  «Про осу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овый хореографический коллектив театр  танца  </w:t>
            </w:r>
            <w:r>
              <w:rPr>
                <w:b/>
              </w:rPr>
              <w:t xml:space="preserve">«Нон-Стоп» </w:t>
            </w:r>
            <w:r>
              <w:rPr/>
              <w:t>ЦРТДиЮ «Танцы+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Юферова Елена Александровна/ </w:t>
            </w:r>
            <w:r>
              <w:rPr>
                <w:i/>
                <w:sz w:val="20"/>
                <w:szCs w:val="20"/>
              </w:rPr>
              <w:t>Макарова Алёна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мощ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овый хореографический коллектив театр  танца  </w:t>
            </w:r>
            <w:r>
              <w:rPr>
                <w:b/>
              </w:rPr>
              <w:t xml:space="preserve">«Нон-Стоп» </w:t>
            </w:r>
            <w:r>
              <w:rPr/>
              <w:t>ЦРТДиЮ «Танцы+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Юферова Елена Александровна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>Огаркова Наталия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Ено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овый хореографический коллектив театр  танца  </w:t>
            </w:r>
            <w:r>
              <w:rPr>
                <w:b/>
              </w:rPr>
              <w:t xml:space="preserve">«Нон-Стоп» </w:t>
            </w:r>
            <w:r>
              <w:rPr/>
              <w:t>ЦРТДиЮ «Танцы+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Юферова Елена Александровна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ущина Наталья Георги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амый сильн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овый хореографический коллектив театр  танца  </w:t>
            </w:r>
            <w:r>
              <w:rPr>
                <w:b/>
              </w:rPr>
              <w:t xml:space="preserve">«Нон-Стоп» </w:t>
            </w:r>
            <w:r>
              <w:rPr/>
              <w:t>ЦРТДиЮ «Танцы+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ферова Елена Александровна/ </w:t>
            </w:r>
            <w:r>
              <w:rPr>
                <w:i/>
                <w:sz w:val="20"/>
                <w:szCs w:val="20"/>
              </w:rPr>
              <w:t>Огаркова Наталия Владимир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08.12.2012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городской  фестиваль «Первые П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петиции</w:t>
      </w:r>
    </w:p>
    <w:p>
      <w:pPr>
        <w:pStyle w:val="Normal"/>
        <w:rPr/>
      </w:pPr>
      <w:r>
        <w:rPr/>
        <w:t>Возраст</w:t>
      </w:r>
      <w:r>
        <w:rPr>
          <w:b/>
        </w:rPr>
        <w:t>: 7-8 л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080"/>
        <w:gridCol w:w="1080"/>
        <w:gridCol w:w="25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но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участни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лект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ководитель/педагог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юрприз для мамы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хореографический коллектив </w:t>
            </w:r>
            <w:r>
              <w:rPr>
                <w:b/>
              </w:rPr>
              <w:t xml:space="preserve">«Росинка» </w:t>
            </w:r>
            <w:r>
              <w:rPr/>
              <w:t>(Кох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ова Елена Михайловна/ </w:t>
            </w:r>
            <w:r>
              <w:rPr>
                <w:i/>
                <w:sz w:val="20"/>
                <w:szCs w:val="20"/>
              </w:rPr>
              <w:t>Каретникова Дарья Серге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Город детства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хореографический коллектив </w:t>
            </w:r>
            <w:r>
              <w:rPr>
                <w:b/>
              </w:rPr>
              <w:t xml:space="preserve">«Росинка» </w:t>
            </w:r>
            <w:r>
              <w:rPr/>
              <w:t>(Кох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далова Елена Михайловна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</w:rPr>
              <w:t>Каретникова Дарья Серге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Лесная песенка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хореографический коллектив </w:t>
            </w:r>
            <w:r>
              <w:rPr>
                <w:b/>
              </w:rPr>
              <w:t xml:space="preserve">«Росинка» </w:t>
            </w:r>
            <w:r>
              <w:rPr/>
              <w:t>(Кох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далова Елена Михайловна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аретникова Дарья Серге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Капитошка» - </w:t>
            </w:r>
            <w:r>
              <w:rPr>
                <w:b/>
                <w:i/>
              </w:rPr>
              <w:t>солистка Прямилова Виктор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хореографический коллектив </w:t>
            </w:r>
            <w:r>
              <w:rPr>
                <w:b/>
              </w:rPr>
              <w:t xml:space="preserve">«Росинка» </w:t>
            </w:r>
            <w:r>
              <w:rPr/>
              <w:t>(Кох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далова Елена Михайловна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аретникова Дарья Серге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олдавские мотивы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овый хореографический ансамбль «</w:t>
            </w:r>
            <w:r>
              <w:rPr>
                <w:b/>
              </w:rPr>
              <w:t>Улыбка»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ДД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ова Валентина Ивановна/ </w:t>
            </w:r>
            <w:r>
              <w:rPr>
                <w:i/>
                <w:sz w:val="20"/>
                <w:szCs w:val="20"/>
              </w:rPr>
              <w:t>Сидорова Полина Александ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Земляничка ягодка» - </w:t>
            </w:r>
            <w:r>
              <w:rPr/>
              <w:t>русский тане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овый хореографический ансамбль «</w:t>
            </w:r>
            <w:r>
              <w:rPr>
                <w:b/>
              </w:rPr>
              <w:t>Улыбка»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ДД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ова Валентина Иваановна/ </w:t>
            </w:r>
            <w:r>
              <w:rPr>
                <w:i/>
                <w:sz w:val="20"/>
                <w:szCs w:val="20"/>
              </w:rPr>
              <w:t>Старостина Галина Анатол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Юнга» - </w:t>
            </w:r>
            <w:r>
              <w:rPr>
                <w:b/>
                <w:i/>
              </w:rPr>
              <w:t>солистка Николаева Александр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овый хореографический ансамбль «</w:t>
            </w:r>
            <w:r>
              <w:rPr>
                <w:b/>
              </w:rPr>
              <w:t>Улыбка»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ДД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ова  Валентина Ивановна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Сидорова Полина Александ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 дороге в школу»-</w:t>
            </w:r>
            <w:r>
              <w:rPr>
                <w:b/>
                <w:i/>
              </w:rPr>
              <w:t>солистка Николаева Александр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овый хореографический ансамбль «</w:t>
            </w:r>
            <w:r>
              <w:rPr>
                <w:b/>
              </w:rPr>
              <w:t>Улыбка»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ДД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ова Валентина Ивановна/ </w:t>
            </w:r>
            <w:r>
              <w:rPr>
                <w:i/>
                <w:sz w:val="20"/>
                <w:szCs w:val="20"/>
              </w:rPr>
              <w:t>Сидорова Полина Александ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днажды в лесу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овый хореографический ансамбль «</w:t>
            </w:r>
            <w:r>
              <w:rPr>
                <w:b/>
              </w:rPr>
              <w:t>Улыбка»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ДД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ова Валентина Ивановна./ </w:t>
            </w:r>
            <w:r>
              <w:rPr>
                <w:i/>
                <w:sz w:val="20"/>
                <w:szCs w:val="20"/>
              </w:rPr>
              <w:t>Сидорова Полина Александ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Туляк» - </w:t>
            </w:r>
            <w:r>
              <w:rPr/>
              <w:t>эстонская поль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овый хореографический ансамбль «</w:t>
            </w:r>
            <w:r>
              <w:rPr>
                <w:b/>
              </w:rPr>
              <w:t>Улыбка»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ДД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акова Валентина Ивановна/ </w:t>
            </w:r>
            <w:r>
              <w:rPr>
                <w:i/>
                <w:sz w:val="20"/>
                <w:szCs w:val="20"/>
              </w:rPr>
              <w:t>Старостина Галина Анатол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риветики, земляне! 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бразцовый хореографический ансамбль  </w:t>
            </w:r>
            <w:r>
              <w:rPr>
                <w:b/>
              </w:rPr>
              <w:t>«Сказка»</w:t>
            </w:r>
          </w:p>
          <w:p>
            <w:pPr>
              <w:pStyle w:val="Normal"/>
              <w:jc w:val="both"/>
              <w:rPr/>
            </w:pPr>
            <w:r>
              <w:rPr/>
              <w:t>ДДТ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яева Светлана Анатольевна/ </w:t>
            </w:r>
            <w:r>
              <w:rPr>
                <w:i/>
                <w:sz w:val="20"/>
                <w:szCs w:val="20"/>
              </w:rPr>
              <w:t>Тихомирова Татьяна Владимировн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актус-ёж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бразцовый хореографический ансамбль  </w:t>
            </w:r>
            <w:r>
              <w:rPr>
                <w:b/>
              </w:rPr>
              <w:t>«Сказка»</w:t>
            </w:r>
          </w:p>
          <w:p>
            <w:pPr>
              <w:pStyle w:val="Normal"/>
              <w:jc w:val="both"/>
              <w:rPr/>
            </w:pPr>
            <w:r>
              <w:rPr/>
              <w:t>ДДТ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яева Светлана Анатольевна/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ихомирова Татьяна Владимиров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апельки счастья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бразцовый хореографический ансамбль  </w:t>
            </w:r>
            <w:r>
              <w:rPr>
                <w:b/>
              </w:rPr>
              <w:t>«Сказка»</w:t>
            </w:r>
          </w:p>
          <w:p>
            <w:pPr>
              <w:pStyle w:val="Normal"/>
              <w:jc w:val="both"/>
              <w:rPr/>
            </w:pPr>
            <w:r>
              <w:rPr/>
              <w:t>ДДТ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яева Светлана Анатольевна/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ихомирова Татьяна Владимиров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 гостях у гном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овый ансамбль танца </w:t>
            </w:r>
            <w:r>
              <w:rPr>
                <w:b/>
              </w:rPr>
              <w:t>«Росинка»</w:t>
            </w:r>
            <w:r>
              <w:rPr/>
              <w:t xml:space="preserve"> (ДДТ№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ыгина Марина Серге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Нам хочется гулять»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овый ансамбль эстрадного танца </w:t>
            </w:r>
            <w:r>
              <w:rPr>
                <w:b/>
              </w:rPr>
              <w:t>«Талочка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ЮЦ№1  - </w:t>
            </w:r>
            <w:r>
              <w:rPr>
                <w:b/>
              </w:rPr>
              <w:t>группа «Мега-дет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ведкова Лариса/ </w:t>
            </w:r>
            <w:r>
              <w:rPr>
                <w:i/>
                <w:sz w:val="20"/>
                <w:szCs w:val="20"/>
              </w:rPr>
              <w:t>Максим и Ирина Шулики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Гномы - гномики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овый ансамбль эстрадного танца </w:t>
            </w:r>
            <w:r>
              <w:rPr>
                <w:b/>
              </w:rPr>
              <w:t>«Талочка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ЮЦ№1  - </w:t>
            </w:r>
            <w:r>
              <w:rPr>
                <w:b/>
              </w:rPr>
              <w:t>группа «Капитош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ведкова Лариса/ </w:t>
            </w:r>
            <w:r>
              <w:rPr>
                <w:i/>
              </w:rPr>
              <w:t>Максим и Ирина Шулики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есёлые ромаш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нцевальный коллектив </w:t>
            </w:r>
            <w:r>
              <w:rPr>
                <w:b/>
              </w:rPr>
              <w:t xml:space="preserve">«Непоседы» </w:t>
            </w:r>
            <w:r>
              <w:rPr/>
              <w:t>ДЮЦ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Светлана Витал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езнай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овый ансамбль танца </w:t>
            </w:r>
            <w:r>
              <w:rPr>
                <w:b/>
              </w:rPr>
              <w:t xml:space="preserve">«Лёгкое дыхание» </w:t>
            </w:r>
          </w:p>
          <w:p>
            <w:pPr>
              <w:pStyle w:val="Normal"/>
              <w:jc w:val="both"/>
              <w:rPr/>
            </w:pPr>
            <w:r>
              <w:rPr/>
              <w:t>ДДТ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ошаева Татьяна Геннадьевна/ </w:t>
            </w:r>
            <w:r>
              <w:rPr>
                <w:i/>
                <w:sz w:val="20"/>
                <w:szCs w:val="20"/>
              </w:rPr>
              <w:t>Ивентичесва Анаста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рятки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еографический ансамбль </w:t>
            </w:r>
            <w:r>
              <w:rPr>
                <w:b/>
              </w:rPr>
              <w:t>«Фантазия»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ДТ№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ина Ольга Никол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Часики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реографический ансамбль </w:t>
            </w:r>
            <w:r>
              <w:rPr>
                <w:b/>
              </w:rPr>
              <w:t>«Фантазия»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ДТ№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ина Ольга Никол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олыбель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овый ансамбль современного танца </w:t>
            </w:r>
            <w:r>
              <w:rPr>
                <w:b/>
              </w:rPr>
              <w:t>«Капри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ская Ольга Викторовна</w:t>
            </w:r>
          </w:p>
        </w:tc>
      </w:tr>
      <w:tr>
        <w:trPr>
          <w:trHeight w:val="1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Ту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динение хореографических миниатюр </w:t>
            </w:r>
            <w:r>
              <w:rPr>
                <w:b/>
              </w:rPr>
              <w:t>«Гармония»</w:t>
            </w:r>
          </w:p>
          <w:p>
            <w:pPr>
              <w:pStyle w:val="Normal"/>
              <w:jc w:val="both"/>
              <w:rPr/>
            </w:pPr>
            <w:r>
              <w:rPr/>
              <w:t>ЦВР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авлычева 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ассеянная сороконож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самбль танца </w:t>
            </w:r>
            <w:r>
              <w:rPr>
                <w:b/>
              </w:rPr>
              <w:t xml:space="preserve">«Пилигрим» </w:t>
            </w:r>
            <w:r>
              <w:rPr/>
              <w:t>Школа искусств МБОУ гимназии №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ёва Ирина Юр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есёлая бриг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овый хореографический коллектив театр танца  </w:t>
            </w:r>
            <w:r>
              <w:rPr>
                <w:b/>
              </w:rPr>
              <w:t>«Нон-стоп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РТДиЮ «Танцы+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Юферова Елена Александровна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ущина Наталья Георгиевна, Макарова Алёна Анатоль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03:00Z</dcterms:created>
  <dc:creator>PashaA</dc:creator>
  <dc:description/>
  <cp:keywords/>
  <dc:language>en-US</dc:language>
  <cp:lastModifiedBy>PashaA</cp:lastModifiedBy>
  <cp:lastPrinted>2010-12-17T11:30:00Z</cp:lastPrinted>
  <dcterms:modified xsi:type="dcterms:W3CDTF">2012-12-06T12:19:00Z</dcterms:modified>
  <cp:revision>4</cp:revision>
  <dc:subject/>
  <dc:title>19</dc:title>
</cp:coreProperties>
</file>